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53625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0" r="-7" b="-100"/>
                    <a:stretch>
                      <a:fillRect/>
                    </a:stretch>
                  </pic:blipFill>
                  <pic:spPr bwMode="auto">
                    <a:xfrm>
                      <a:off x="0" y="0"/>
                      <a:ext cx="5362575" cy="361950"/>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36"/>
          <w:szCs w:val="36"/>
          <w:lang w:val="es-ES"/>
        </w:rPr>
      </w:pPr>
      <w:r>
        <w:rPr>
          <w:rFonts w:cs="Times New Roman" w:ascii="Times New Roman" w:hAnsi="Times New Roman"/>
          <w:b/>
          <w:bCs/>
          <w:kern w:val="2"/>
          <w:sz w:val="36"/>
          <w:szCs w:val="36"/>
          <w:lang w:val="es-ES"/>
        </w:rPr>
        <w:t>Un total de tres "Escolas" diferentes de arqueólogos intervirán nas IV xornadas de Ciencia y Territorio en Melid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Martes 29 de agosto de 2006.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rganizadas por Nova Escola Galega e o IES Melide, celebraranse os días 11, 12 e 13 de setembro as IV Xornadas "Ciencia e Territorio", nesta edición centradas na Arqueoloxía. No seu desenvolvemento está previsto que estean representadas polo menos tres escolas diferentes de arqueólogos, nas persoas dos investigadores Felipe Arias Vila (actual Director Xeral de Patrimonio), Fernando Acuña Castroviejo (Catedrático da USC) e Felipe Criado Boado (Coordinador Científico-Técnico da Área de Humanidades e Ciencias Sociais do CS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partir do ano 2003, Nova Escola Galega e os Departamentos de Ciencias Naturais e Ciencias Sociais do IES Melide propuxeron, nunha convocatoria anual, unhas xornadas de estudo centradas na comarca da Terra de Melide. A convocatoria nacía coa pretensión de ser exemplificadora a respecto de como os educadores e educadoras poden aproveitar os recursos didácticos que lles ofrece o medio, sexa cal sexa o punto de Galicia no que desenvolvan o seu traballo. As tres primeiras edicións das Xornadas "Ciencia e Territorio" estiveron centradas na Xeoloxía, na Xeomorfoloxía e na Botánica, respectivamen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ha pretendida orde lóxica na presentación dos diferentes ámbitos de estudo da comarca, aconsellou na presente edición dar un salto desde aqueles aspectos máis directamente relacionados co medio natural, a aqueles outros onde a pegada do ser humano é evidente. Esta toma de decisións veu dada tamén polo feito de que a Terra de Melide é unha das comarcas galegas máis e mellor estudadas desde a perspectiva arqueolóxica, en diferentes momentos, con diferentes épocas históricas como obxectivo de análise, e mesmo polas diferentes escolas de investigadores/as representadas nestas IV Xornad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gual que nas edicións anteriores, esta actividade formativa contempla unha metodoloxía dual. Por unha parte, a fundamentación teórica, concretada en conferencias impartidas por cada un dos investigadores sinalados máis arriba. Por outra, o traballo de campo, centrado durante un dos días -de xeito extraordinario- no Castro de Viladonga, e en diferentes puntos da Terra de Melide nos outros dous (Penas da Camposa e do Pé, o Forno dos Mouros, o xacemento de Requeán, o Castro de Lobos, o Castro Pedro e o Castro da Graña, ou o xacemento da Torre dos Mouro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Xornadas están dirixidas a todo o profesorado non universitario, así como a estudantes universitarios de campos relacionados coa arqueoloxía, ou, incluso, a profesorado universitario da mater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588" w:right="102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gl-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34:00Z</dcterms:created>
  <dc:creator>Paco</dc:creator>
  <dc:description/>
  <cp:keywords/>
  <dc:language>en-US</dc:language>
  <cp:lastModifiedBy>Paco</cp:lastModifiedBy>
  <dcterms:modified xsi:type="dcterms:W3CDTF">2006-09-14T23:35:00Z</dcterms:modified>
  <cp:revision>1</cp:revision>
  <dc:subject/>
  <dc:title> </dc:title>
</cp:coreProperties>
</file>